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6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KJ Ostroga w Op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.05.2024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zmiany cennika pensjona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7 Statutu LKJ Ostroga uchwala się co następuj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djął decyzję o zmianie ceny pensjonatu dla umów zawieranych z nowymi pensjonariuszami od 01.09.2024r. na kwotę 1500,00zł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jej podpisa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opublikowaniu na stronie internetowej LKJ „Ostroga” Opole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Zarządu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 Zarządu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le, 16.0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24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0d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23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5:00Z</dcterms:created>
  <dc:creator>Ostroga Opole</dc:creator>
  <dc:description/>
  <dc:language>en-US</dc:language>
  <cp:lastModifiedBy>w j</cp:lastModifiedBy>
  <cp:lastPrinted>2024-07-09T07:25:00Z</cp:lastPrinted>
  <dcterms:modified xsi:type="dcterms:W3CDTF">2024-07-0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