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MONOGRAM JAZD – DUŻA HALA / HIPODROM</w:t>
      </w:r>
    </w:p>
    <w:tbl>
      <w:tblPr>
        <w:tblpPr w:bottomFromText="0" w:horzAnchor="margin" w:leftFromText="141" w:rightFromText="141" w:tblpX="0" w:tblpY="2596" w:topFromText="0" w:vertAnchor="page"/>
        <w:tblW w:w="11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1"/>
        <w:gridCol w:w="1521"/>
        <w:gridCol w:w="1523"/>
        <w:gridCol w:w="1523"/>
        <w:gridCol w:w="1526"/>
        <w:gridCol w:w="1460"/>
        <w:gridCol w:w="1416"/>
        <w:gridCol w:w="1419"/>
        <w:gridCol w:w="515"/>
      </w:tblGrid>
      <w:tr>
        <w:trPr>
          <w:trHeight w:val="799" w:hRule="atLeast"/>
        </w:trPr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PONIEDZIAŁEK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WTOREK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ŚROD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CZWARTE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PIĄTEK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SOBOT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NIEDZIELA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6:00-7: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7:00-8: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8:00-9: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Lidia Twardowska-Gajda- jazda na koniach klubowy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Rudolf Mrugała - sko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9:00-10: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Agnieszka Cieślak - jazda na koniach klubowych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Agnieszka Cieślak - jazda na koniach klubow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Ryszard Jóźwicki - jazda na koniach klubowy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Ryszard Jóźwicki - jazda na koniach klubowych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0:00-11: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Ryszard Jóźwicki - jazda na koniach klubowy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Ryszard Jóźwicki - jazda na koniach klubowych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1:00-12: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Agnieszka Cieślak – jazda indywidualna na koniach klubowych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Agnieszka Cieślak - jazda na koniach klubowy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Ryszard Jóźwicki - jazda na koniach klubowy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Ryszard Jóźwicki - jazda na koniach klubowych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2:00-13: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3:00-14:00</w:t>
            </w:r>
          </w:p>
        </w:tc>
        <w:tc>
          <w:tcPr>
            <w:tcW w:w="10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  <w14:ligatures w14:val="none"/>
              </w:rPr>
              <w:t>RÓWNANIE I NAWADNIANIE HALI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4:00-15: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5:00-16: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Agnieszka Cieślak - jazda na koniach klubowych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Agnieszka Cieślak - jazda na koniach klubowych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6:00-17:0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Ryszard Jóźwicki - jazda na koniach klubowych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Agnieszka Cieślak - jazda na koniach klubowych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Agnieszka Cieślak - jazda na koniach klubowych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Agnieszka Cieślak - jazda na koniach klubowych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7:00-18:0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Ryszard Jóźwicki - jazda na koniach klubowych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Agnieszka Cieślak - szkółka sportowa na koniach klubowych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Lidia Twardowska - Gajda - jazda na koniach klubowych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Agnieszka Cieślak - jazda na koniach klubowych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Marek Cichecki  - skoki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Agnieszka Cieślak - szkółka sportowa na koniach klubowych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8:00-19:0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Marek Cichecki  - skoki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Włodzimierz Gajda - jazda na koniach klubowych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Marek Cichecki  - skoki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9:00-20:0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Agnieszka Cieślak - skoki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Rudolf Mrugała - skoki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Rudolf Mrugała - skoki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20:00-21:0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/>
        <mc:AlternateContent>
          <mc:Choice Requires="wps">
            <w:drawing>
              <wp:inline distT="0" distB="0" distL="0" distR="0" wp14:anchorId="185A00CF">
                <wp:extent cx="161925" cy="171450"/>
                <wp:effectExtent l="0" t="0" r="28575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fe699" stroked="t" o:allowincell="f" style="position:absolute;margin-left:0pt;margin-top:-15.05pt;width:12.7pt;height:13.45pt;mso-wrap-style:none;v-text-anchor:middle;mso-position-vertical:top" wp14:anchorId="185A00CF">
                <v:fill o:detectmouseclick="t" type="solid" color2="#001966"/>
                <v:stroke color="#1d3155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- jazdy na koniach klubowych</w:t>
        <w:tab/>
        <w:tab/>
      </w: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 wp14:anchorId="736BC838">
                <wp:extent cx="161925" cy="171450"/>
                <wp:effectExtent l="0" t="0" r="28575" b="1905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9dc3e6" stroked="t" o:allowincell="f" style="position:absolute;margin-left:0pt;margin-top:-15.05pt;width:12.7pt;height:13.45pt;mso-wrap-style:none;v-text-anchor:middle;mso-position-vertical:top" wp14:anchorId="736BC838">
                <v:fill o:detectmouseclick="t" type="solid" color2="#623c19"/>
                <v:stroke color="#1d3155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- jazdy na koniach prywatnych</w:t>
        <w:br/>
      </w: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 wp14:anchorId="782403CE">
                <wp:extent cx="161925" cy="171450"/>
                <wp:effectExtent l="0" t="0" r="28575" b="1905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a9d18e" stroked="t" o:allowincell="f" style="position:absolute;margin-left:0pt;margin-top:-15.05pt;width:12.7pt;height:13.45pt;mso-wrap-style:none;v-text-anchor:middle;mso-position-vertical:top" wp14:anchorId="782403CE">
                <v:fill o:detectmouseclick="t" type="solid" color2="#562e71"/>
                <v:stroke color="#1d3155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- brak zaplanowanych treningów</w:t>
        <w:tab/>
        <w:tab/>
      </w: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 wp14:anchorId="6E9F893F">
                <wp:extent cx="161925" cy="171450"/>
                <wp:effectExtent l="0" t="0" r="28575" b="1905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#bfbfbf" stroked="t" o:allowincell="f" style="position:absolute;margin-left:0pt;margin-top:-15.05pt;width:12.7pt;height:13.45pt;mso-wrap-style:none;v-text-anchor:middle;mso-position-vertical:top" wp14:anchorId="6E9F893F">
                <v:fill o:detectmouseclick="t" type="solid" color2="#404040"/>
                <v:stroke color="#1d3155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- stajnia zamknię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pPr w:bottomFromText="0" w:horzAnchor="margin" w:leftFromText="141" w:rightFromText="141" w:tblpX="0" w:tblpY="2596" w:topFromText="0" w:vertAnchor="page"/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1"/>
        <w:gridCol w:w="1521"/>
        <w:gridCol w:w="1523"/>
        <w:gridCol w:w="1523"/>
        <w:gridCol w:w="1526"/>
        <w:gridCol w:w="1460"/>
        <w:gridCol w:w="1417"/>
        <w:gridCol w:w="1416"/>
      </w:tblGrid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PONIEDZIAŁ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WTOR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ŚROD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CZWART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PI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SOBO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NIEDZIELA</w:t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6:00-7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7:00-8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8:00-9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9:00-10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0:00-11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1:00-12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2:00-13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3:00-14:00</w:t>
            </w:r>
          </w:p>
        </w:tc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  <w14:ligatures w14:val="none"/>
              </w:rPr>
              <w:t>RÓWNANIE I NAWADNIANIE HALI</w:t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4:00-15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5:00-16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6:00-17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7:00-18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Kamila Anklewic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Milena Fedorowic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- szkółka kucyk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TRENINGI PIES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8:00-19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  <w:t>TRENINGI PIESK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19:00-20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  <w14:ligatures w14:val="none"/>
              </w:rPr>
              <w:t>20:00-21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MONOGRAM JAZD - NAMIO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/>
        <mc:AlternateContent>
          <mc:Choice Requires="wps">
            <w:drawing>
              <wp:inline distT="0" distB="0" distL="0" distR="0" wp14:anchorId="10ABD411">
                <wp:extent cx="161925" cy="171450"/>
                <wp:effectExtent l="0" t="0" r="28575" b="1905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#ffe699" stroked="t" o:allowincell="f" style="position:absolute;margin-left:0pt;margin-top:-15.05pt;width:12.7pt;height:13.45pt;mso-wrap-style:none;v-text-anchor:middle;mso-position-vertical:top" wp14:anchorId="10ABD411">
                <v:fill o:detectmouseclick="t" type="solid" color2="#001966"/>
                <v:stroke color="#1d3155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- jazdy na koniach klubowych</w:t>
        <w:tab/>
        <w:tab/>
      </w: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 wp14:anchorId="544B8EC0">
                <wp:extent cx="161925" cy="171450"/>
                <wp:effectExtent l="0" t="0" r="28575" b="1905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#9dc3e6" stroked="t" o:allowincell="f" style="position:absolute;margin-left:0pt;margin-top:-15.05pt;width:12.7pt;height:13.45pt;mso-wrap-style:none;v-text-anchor:middle;mso-position-vertical:top" wp14:anchorId="544B8EC0">
                <v:fill o:detectmouseclick="t" type="solid" color2="#623c19"/>
                <v:stroke color="#1d3155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- jazdy na koniach prywatnych</w:t>
        <w:br/>
      </w: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 wp14:anchorId="0F8BF8F6">
                <wp:extent cx="161925" cy="171450"/>
                <wp:effectExtent l="0" t="0" r="28575" b="1905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#a9d18e" stroked="t" o:allowincell="f" style="position:absolute;margin-left:0pt;margin-top:-15.05pt;width:12.7pt;height:13.45pt;mso-wrap-style:none;v-text-anchor:middle;mso-position-vertical:top" wp14:anchorId="0F8BF8F6">
                <v:fill o:detectmouseclick="t" type="solid" color2="#562e71"/>
                <v:stroke color="#1d3155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- brak zaplanowanych treningów</w:t>
        <w:tab/>
        <w:tab/>
      </w: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 wp14:anchorId="6D6C1708">
                <wp:extent cx="161925" cy="171450"/>
                <wp:effectExtent l="0" t="0" r="28575" b="1905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#bfbfbf" stroked="t" o:allowincell="f" style="position:absolute;margin-left:0pt;margin-top:-15.05pt;width:12.7pt;height:13.45pt;mso-wrap-style:none;v-text-anchor:middle;mso-position-vertical:top" wp14:anchorId="6D6C1708">
                <v:fill o:detectmouseclick="t" type="solid" color2="#404040"/>
                <v:stroke color="#1d3155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- stajnia zamknię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360"/>
        <w:jc w:val="center"/>
        <w:rPr>
          <w:rStyle w:val="Strong"/>
          <w:sz w:val="36"/>
          <w:szCs w:val="36"/>
        </w:rPr>
      </w:pPr>
      <w:r>
        <w:rPr>
          <w:rStyle w:val="Strong"/>
          <w:sz w:val="36"/>
          <w:szCs w:val="36"/>
        </w:rPr>
        <w:t xml:space="preserve">REGULAMIN KOSRZYSTANIA </w:t>
        <w:br/>
        <w:t>Z HIPODROMU/HALI/NAMIOTU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 xml:space="preserve">Pierwszeństwo jazdy konnej mają grupy jeźdźców </w:t>
      </w:r>
      <w:r>
        <w:rPr>
          <w:b/>
          <w:bCs/>
        </w:rPr>
        <w:t>ujęte w harmonogramie jazd</w:t>
      </w:r>
      <w:r>
        <w:rPr/>
        <w:t xml:space="preserve">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 xml:space="preserve">Korzystanie innych osób  </w:t>
      </w:r>
      <w:r>
        <w:rPr>
          <w:b/>
          <w:bCs/>
        </w:rPr>
        <w:t>w czasie ujętym w harmonogramie</w:t>
      </w:r>
      <w:r>
        <w:rPr/>
        <w:t>, może mieć miejsce wyłącznie za zgodą instruktora/trenera prowadzącego jazdę ujętą w harmonogramie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Jednorazowo na ujeżdżalni nie może być więcej, niż 10 jeźdźców (w tym jeźdźcy stępujący)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W czasie jazd i treningów nie może odbywać się lonżowanie koni oraz prowadzenie równoległych zajęć, chyba że prowadzący jazdę instruktor/trener wyrazi na to zgodę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W czasie zajęć obowiązuje zakaz przebywania na ujeżdżalni i przechodzenia przez nią osób postronnych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Zgodnie z przyjętą w Klubie zasadą ruchu prawostronnego, przy jeździe w różnych kierunkach jeźdźców obowiązuje mijanie się lewą ręką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 xml:space="preserve">Po zakończeniu treningu należy sprzątnąć przeszkody </w:t>
      </w:r>
      <w:r>
        <w:rPr>
          <w:b/>
          <w:bCs/>
        </w:rPr>
        <w:t>oraz zebrać kupy przed pójściem do stajni</w:t>
      </w:r>
      <w:r>
        <w:rPr/>
        <w:t>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 xml:space="preserve">Przy mniejszej ilości koni na ujeżdżalni zaleca się </w:t>
      </w:r>
      <w:r>
        <w:rPr>
          <w:b/>
          <w:bCs/>
        </w:rPr>
        <w:t>częściowe wygaszenie świateł</w:t>
      </w:r>
      <w:r>
        <w:rPr/>
        <w:t>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Naruszenie postanowień Regulaminu będzie zgłaszane do Komisji Dyscyplinarnej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360"/>
        <w:jc w:val="center"/>
        <w:rPr>
          <w:rStyle w:val="Strong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360"/>
        <w:jc w:val="center"/>
        <w:rPr>
          <w:rStyle w:val="Strong"/>
          <w:sz w:val="36"/>
          <w:szCs w:val="36"/>
        </w:rPr>
      </w:pPr>
      <w:r>
        <w:rPr>
          <w:rStyle w:val="Strong"/>
          <w:sz w:val="36"/>
          <w:szCs w:val="36"/>
        </w:rPr>
        <w:t>REGULAMIN STAJNI LKJ OSTROGA OPOL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Autospacing="1" w:after="7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Należy stosować się do przyjętych zasad, regulaminów korzystania z infrastruktury, a wszelkie podejmowane czynności powinny być zgodne z Kodeksem Postępowania z Koniem PZJ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7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Należy zachowywać się spokojnie. (nie biegać i nie krzyczeć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7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Obowiązuje bezwzględny zakaz palenia papierosów i używania innych źródeł ognia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7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W przypadku wystąpienia pożaru postępować zgodnie z instrukcja alarmową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7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Należy stosować zasadę ograniczonego zaufania względem siebie, osób obcych i kon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7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Należy przestrzegać porządku i czystośc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7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Bezwzględnie należy dopilnować zamykania boksów po wyjściu od kon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7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Nie wolno pozostawiać osiodłanego konia w boksie lub poza nim bez opiek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7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Wszelkie akcesoria do pielęgnacji koni należy odłożyć na swoje miejsce po wykonanych zabiegach pielęgnacyjnych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7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 xml:space="preserve">Wszelkie czynności wykonywane przy koniach klubowych należy zgłosić do Kierownika Klubu </w:t>
        <w:br/>
        <w:t>lub obecnego w stajni instruktora, w przypadku koni prywatnych do właściciela konia lub wyznaczonego opiekuna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7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Bezwzględnie nie wolno przejeżdżać konno wierzchem przez korytarze  w stajniach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7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Wszelkiego rodzaju skaleczenia, urazy i wypadki zarówno osób jak i koni należy niezwłocznie zgłosić dorosłej osobie najlepiej Kierownikowi Klubu lub instruktorowi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403a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403ab"/>
    <w:rPr/>
  </w:style>
  <w:style w:type="character" w:styleId="Strong">
    <w:name w:val="Strong"/>
    <w:basedOn w:val="DefaultParagraphFont"/>
    <w:uiPriority w:val="22"/>
    <w:qFormat/>
    <w:rsid w:val="00ec2d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403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403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c2d6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74</Words>
  <Characters>4046</Characters>
  <CharactersWithSpaces>47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51:00Z</dcterms:created>
  <dc:creator>Ostroga Opole</dc:creator>
  <dc:description/>
  <dc:language>en-US</dc:language>
  <cp:lastModifiedBy>w j</cp:lastModifiedBy>
  <dcterms:modified xsi:type="dcterms:W3CDTF">2024-06-28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